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ascii="Times New Roman" w:hAnsi="Times New Roman" w:cs="Times New Roman" w:eastAsia="方正仿宋_GBK"/>
          <w:sz w:val="32"/>
          <w:szCs w:val="20"/>
        </w:rPr>
        <w:t>川林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规</w:t>
      </w:r>
      <w:r>
        <w:rPr>
          <w:rFonts w:ascii="Times New Roman" w:hAnsi="Times New Roman" w:cs="Times New Roman" w:eastAsia="方正仿宋_GBK"/>
          <w:sz w:val="32"/>
          <w:szCs w:val="20"/>
        </w:rPr>
        <w:t>发〔</w:t>
      </w:r>
      <w:r>
        <w:rPr>
          <w:rFonts w:eastAsia="方正仿宋_GBK" w:cs="Times New Roman" w:ascii="Times New Roman" w:hAnsi="Times New Roman"/>
          <w:sz w:val="32"/>
          <w:szCs w:val="20"/>
        </w:rPr>
        <w:t>20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20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bookmarkStart w:id="0" w:name="OLE_LINK4"/>
      <w:bookmarkStart w:id="1" w:name="_Hlk61608855"/>
      <w:bookmarkStart w:id="2" w:name="OLE_LINK47"/>
      <w:bookmarkStart w:id="3" w:name="OLE_LINK9"/>
      <w:bookmarkStart w:id="4" w:name="OLE_LINK1"/>
      <w:bookmarkStart w:id="5" w:name="OLE_LINK3"/>
      <w:bookmarkStart w:id="6" w:name="OLE_LINK26"/>
      <w:bookmarkStart w:id="7" w:name="OLE_LINK5"/>
      <w:bookmarkStart w:id="8" w:name="OLE_LINK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四川省林业和草原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印发《林草行政许可申请人诚信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市（州）林草主管部门，局机关有关处室、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林草行政许可申请人诚信管理办法（试行）》已经省林草局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局务会议审议通过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1"/>
        <w:snapToGrid w:val="false"/>
        <w:spacing w:lineRule="exact" w:line="570" w:before="0" w:after="0"/>
        <w:ind w:left="0" w:right="0" w:hanging="0"/>
        <w:jc w:val="right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                </w:t>
      </w:r>
      <w:r>
        <w:rPr>
          <w:rFonts w:eastAsia="Times New Roman" w:cs="Times New Roman" w:ascii="Times New Roman" w:hAnsi="Times New Roman"/>
          <w:spacing w:val="0"/>
          <w:sz w:val="32"/>
          <w:szCs w:val="32"/>
          <w:lang w:val="en"/>
        </w:rPr>
        <w:t xml:space="preserve"> </w:t>
      </w:r>
      <w:r>
        <w:rPr>
          <w:rFonts w:eastAsia="Times New Roman" w:cs="Times New Roman" w:ascii="Times New Roman" w:hAnsi="Times New Roman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四川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林业和草原局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21"/>
        <w:snapToGrid w:val="false"/>
        <w:spacing w:lineRule="exact" w:line="570" w:before="0" w:after="0"/>
        <w:ind w:left="0" w:right="0" w:firstLine="416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林草行政许可申请人诚信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进一步优化林草营商环境，引导林草行政许可申请人及其委托的技术单位诚实守信，提升省林草局行政审批效能，根据《中华人民共和国行政许可法》《四川省社会信用条例》等规定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办法所称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请人，是指依法向省林草局及其委托实施机关申请行政许可的公民、法人或者其他组织等。受申请人委托编制有关申请材料或者办理申请的技术单位，依照法定、约定、承诺负有义务的，一并纳入诚信管理范围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是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（包括技术单位）依法向省林草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其委托实施机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履行法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律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义务和践行承诺的状态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包括基础信息、守信信息、失去诚信（以下简称失信）信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诚信管理应当遵循公平、公正、公开、便利、有效的原则，充分发挥信用的引导和约束作用，推动建立守信激励、失信惩戒的信用体系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五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审批处（政务窗口）牵头负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省林草局（包括其委托实施机关）行政许可申请人诚信管理工作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通过以下方式获取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诚信信息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行政许可申请材料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省林草局相关处室和直属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林草主管部门、有关机构推送的行政许可、行政处罚、行政裁决文书等信息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、行业主管部门官方网站等查询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其他公共信用信息、非公共信用信息等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基础信息包括下列信息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身份信息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法人的名称、法定代表人或者负责人、统一社会信用代码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自然人的姓名、身份证号码等身份识别信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技术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称、法定代表人、统一社会信用代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相关资质等级、项目负责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所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行政许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事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名称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决定书文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守信信息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参与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行政许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履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律义务、践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承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规范申请材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守信行为主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包括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材料遵守相关办事指南、技术规范、行业标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材料一次性报送齐备，并且按规定及时完整上传有关行政许可管理系统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三）及时按要求补正材料或者在其承诺期限内补正材料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四）没有属于失信行为的情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其他守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八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信息是指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诚信状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构成负面影响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且经有关部门或机构认定、记录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信息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主要包括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材料不按照相关办事指南、技术规范、行业标准等要求编制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质量低下、粗制滥造、内在逻辑混乱，重要信息遗漏，低级实质错误较多并且无法现场更正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严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逾期履行或不履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限期补正申请材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材料故意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隐瞒有关情况或者提供虚假材料申请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违背诚信承诺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以欺骗、贿赂等不正当手段取得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超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范围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者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未经行政许可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擅自从事应当依法取得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林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政许可的活动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其他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行为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九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守信的申请人，根据其具体守信行为，可以单独或者合并采取下列激励措施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通过信用门户网站、省林草局官网、相关媒体、行业组织等进行通报、宣传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二）在省林草局财政资金支持和表彰奖励中，同等条件下列为优先选择对象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三）给予优先办理、容缺办理、延时服务等相关便利服务措施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四）适时在全省林草系统通报表扬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五）在事中事后监督检查中，优化检查方式，合理减少检查频次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失信的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请人，根据其具体失信行为，可以单独或者合并采取下列惩戒措施：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实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约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约谈对象包括申请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法人代表或者项目负责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技术单位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法人代表或者技术负责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告申请人、抄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所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业组织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省林草系统内通报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关社会信用、政务信息资源共享平台推送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事项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纳入窗口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重点审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范围，相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政许可事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列为重点监督检查对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六）在不减损申请人权益或增加其义务的前提下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限制享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告知承诺制、绿色通道、容缺受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</w:rPr>
        <w:t>承诺办结期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shd w:fill="auto" w:val="clear"/>
          <w:lang w:eastAsia="zh-CN"/>
        </w:rPr>
        <w:t>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行政便利措施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七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申请人故意隐瞒有关情况或者提供虚假材料申请林草行政许可的，不予受理或者不予行政许可，并给予警告；林草行政许可申请属于直接关系公共安全、人身健康、生命财产安全事项的，申请人在一年内不得再次申请该行政许可；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八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以欺骗、贿赂等不正当手段取得行政许可的，应当依法给予行政处罚，直接关系公共安全、人身健康、生命财产安全事项的，申请人在三年内不得再次申请该行政许可；构成犯罪的，依法追究刑事责任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一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严重失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行为的认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惩戒措施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四川省社会信用条例》相关规定执行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二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不同失信行为，对申请人的惩戒期限为三个月到三年不等。惩戒期限届满后，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人失信信息自然归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申请人在惩戒期内通过履行义务、积极整改、弥补损失等主动纠正失信行为并且没有造成不良社会影响的，可以提前向省林草局提出诚信修复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三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申请人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、惩戒和激励措施有异议的，或者举报、提供其他诚信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信息线索的，申请人、其他有关个人和组织均可向省林草局提出，相关处室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或者直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单位应当及时核实、处理和反馈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第十四条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办法自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日起试行，有效期两年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国家和省出台相关新规定的，从其规定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（州）审批权限内事项，各市（州）林草主管部门可以结合实际制定管理办法或者参照本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60"/>
        <w:jc w:val="right"/>
        <w:textAlignment w:val="baseline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</w:r>
      <w:bookmarkStart w:id="9" w:name="OLE_LINK4"/>
      <w:bookmarkStart w:id="10" w:name="_Hlk61608855"/>
      <w:bookmarkStart w:id="11" w:name="OLE_LINK47"/>
      <w:bookmarkStart w:id="12" w:name="OLE_LINK9"/>
      <w:bookmarkStart w:id="13" w:name="OLE_LINK1"/>
      <w:bookmarkStart w:id="14" w:name="OLE_LINK3"/>
      <w:bookmarkStart w:id="15" w:name="OLE_LINK26"/>
      <w:bookmarkStart w:id="16" w:name="OLE_LINK5"/>
      <w:bookmarkStart w:id="17" w:name="OLE_LINK11"/>
      <w:bookmarkStart w:id="18" w:name="OLE_LINK4"/>
      <w:bookmarkStart w:id="19" w:name="_Hlk61608855"/>
      <w:bookmarkStart w:id="20" w:name="OLE_LINK47"/>
      <w:bookmarkStart w:id="21" w:name="OLE_LINK9"/>
      <w:bookmarkStart w:id="22" w:name="OLE_LINK1"/>
      <w:bookmarkStart w:id="23" w:name="OLE_LINK3"/>
      <w:bookmarkStart w:id="24" w:name="OLE_LINK26"/>
      <w:bookmarkStart w:id="25" w:name="OLE_LINK5"/>
      <w:bookmarkStart w:id="26" w:name="OLE_LINK1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60"/>
        <w:jc w:val="right"/>
        <w:textAlignment w:val="baseline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160"/>
        <w:jc w:val="right"/>
        <w:textAlignment w:val="baseline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bidi w:val="0"/>
      <w:spacing w:before="240" w:after="60"/>
      <w:jc w:val="center"/>
      <w:textAlignment w:val="baseline"/>
    </w:pPr>
    <w:rPr>
      <w:rFonts w:ascii="Arial" w:hAnsi="Arial" w:eastAsia="宋体" w:cs="Arial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next w:val="Sender"/>
    <w:pPr>
      <w:spacing w:lineRule="exact" w:line="640"/>
      <w:ind w:firstLine="615"/>
    </w:pPr>
    <w:rPr/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FangSong_GB2312;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ind w:left="285" w:hanging="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图表目录"/>
    <w:basedOn w:val="Normal"/>
    <w:next w:val="Normal"/>
    <w:qFormat/>
    <w:pPr>
      <w:ind w:left="200" w:hanging="200"/>
    </w:pPr>
    <w:rPr>
      <w:rFonts w:eastAsia="宋体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22">
    <w:name w:val="正文2"/>
    <w:basedOn w:val="Normal"/>
    <w:next w:val="Normal"/>
    <w:qFormat/>
    <w:pPr/>
    <w:rPr>
      <w:rFonts w:ascii="Calibri" w:hAnsi="Calibri" w:cs="Calibri"/>
      <w:szCs w:val="22"/>
    </w:rPr>
  </w:style>
  <w:style w:type="paragraph" w:styleId="Style21">
    <w:name w:val="_Style 2"/>
    <w:next w:val="Normal"/>
    <w:qFormat/>
    <w:pPr>
      <w:keepNext w:val="true"/>
      <w:keepLines/>
      <w:widowControl/>
      <w:bidi w:val="0"/>
      <w:spacing w:lineRule="exact" w:line="576"/>
      <w:jc w:val="both"/>
    </w:pPr>
    <w:rPr>
      <w:rFonts w:ascii="仿宋" w:hAnsi="仿宋" w:eastAsia="仿宋_GB2312" w:cs="Times New Roman"/>
      <w:color w:val="000000"/>
      <w:sz w:val="32"/>
      <w:szCs w:val="32"/>
      <w:lang w:val="en-US" w:eastAsia="zh-CN" w:bidi="ar-SA"/>
    </w:rPr>
  </w:style>
  <w:style w:type="paragraph" w:styleId="UserStyle3">
    <w:name w:val="UserStyle_3"/>
    <w:basedOn w:val="Normal"/>
    <w:qFormat/>
    <w:pPr>
      <w:spacing w:lineRule="atLeast" w:line="700"/>
      <w:jc w:val="center"/>
      <w:textAlignment w:val="baseline"/>
    </w:pPr>
    <w:rPr>
      <w:rFonts w:eastAsia="方正小标宋_GBK"/>
      <w:sz w:val="44"/>
      <w:szCs w:val="24"/>
    </w:rPr>
  </w:style>
  <w:style w:type="paragraph" w:styleId="UserStyle1">
    <w:name w:val="UserStyle_1"/>
    <w:basedOn w:val="UserStyle3"/>
    <w:qFormat/>
    <w:pPr>
      <w:spacing w:lineRule="atLeast" w:line="567"/>
      <w:jc w:val="both"/>
    </w:pPr>
    <w:rPr>
      <w:rFonts w:eastAsia="方正仿宋_GBK"/>
      <w:sz w:val="32"/>
    </w:rPr>
  </w:style>
  <w:style w:type="paragraph" w:styleId="UserStyle0">
    <w:name w:val="UserStyle_0"/>
    <w:basedOn w:val="UserStyle1"/>
    <w:qFormat/>
    <w:pPr>
      <w:spacing w:lineRule="exact" w:line="567"/>
      <w:ind w:firstLine="200"/>
    </w:pPr>
    <w:rPr/>
  </w:style>
  <w:style w:type="paragraph" w:styleId="NoSpacing">
    <w:name w:val="No Spacing"/>
    <w:qFormat/>
    <w:pPr>
      <w:keepNext w:val="true"/>
      <w:keepLines/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BodyText">
    <w:name w:val="BodyText"/>
    <w:basedOn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样式2"/>
    <w:basedOn w:val="Heading2"/>
    <w:qFormat/>
    <w:pPr>
      <w:numPr>
        <w:ilvl w:val="0"/>
        <w:numId w:val="0"/>
      </w:numPr>
      <w:snapToGrid w:val="false"/>
      <w:spacing w:lineRule="exact" w:line="570" w:before="0" w:after="0"/>
      <w:ind w:firstLine="200"/>
      <w:outlineLvl w:val="9"/>
    </w:pPr>
    <w:rPr>
      <w:rFonts w:ascii="仿宋" w:hAnsi="仿宋" w:eastAsia="仿宋" w:cs="仿宋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eastAsia="宋体"/>
      <w:sz w:val="21"/>
    </w:rPr>
  </w:style>
  <w:style w:type="paragraph" w:styleId="Style19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20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27:00Z</dcterms:created>
  <dc:creator>自在生活 </dc:creator>
  <dc:description/>
  <dc:language>en-US</dc:language>
  <cp:lastModifiedBy>......</cp:lastModifiedBy>
  <cp:lastPrinted>2023-06-14T01:54:00Z</cp:lastPrinted>
  <dcterms:modified xsi:type="dcterms:W3CDTF">2024-04-09T06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94F1E50B45BC8B5A444EC628DFA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